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ропотовой Людмилы Борисовны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ропотовой Людмилы Борисовны 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Кропотову Людмилу Борисовну, 19.10.1956 года рождения, пенсионера, проживающую в п. Ширшинский Приморского района Архангельской области 15 июля 2020 года в 16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ропотовой Л.Б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1:00Z</cp:lastPrinted>
  <dcterms:modified xsi:type="dcterms:W3CDTF">2020-07-15T13:11:00Z</dcterms:modified>
  <cp:revision>44</cp:revision>
  <dc:subject/>
  <dc:title>П Р И М О Р С К А Я</dc:title>
</cp:coreProperties>
</file>