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3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Джгаркавы Дианы Антоновны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Джгаркавы Дианы Антоновны 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Джгаркаву Диану Антоновну, 11.09.1984 года рождения, заведующую филиалом в МБУ «Объединение культуры Приморского района» - Васьковский сельский Дом культуры, проживающую в п. Васьково Приморского района Архангельской области 15 июля 2020 года в 16 ч. 5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Джгаркаве Д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12:00Z</cp:lastPrinted>
  <dcterms:modified xsi:type="dcterms:W3CDTF">2020-07-15T13:12:00Z</dcterms:modified>
  <cp:revision>47</cp:revision>
  <dc:subject/>
  <dc:title>П Р И М О Р С К А Я</dc:title>
</cp:coreProperties>
</file>