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/63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Шардиной Екатерины Михайловны кандидатом в депутаты Совета депутатов муниципального образования «Боброво-Лявле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Шардиной Екатерины Михайловны 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Боброво-Лявле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Шардину Екатерину Михайловну, 08.08.1986 года рождения, продавца-кассира ИП Булыгина О.А., проживающую в г. Архангельске Архангельской области 15 июля 2020 года в 17 ч. 0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Шардиной Е.М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5T16:12:00Z</cp:lastPrinted>
  <dcterms:modified xsi:type="dcterms:W3CDTF">2020-07-15T13:12:00Z</dcterms:modified>
  <cp:revision>43</cp:revision>
  <dc:subject/>
  <dc:title>П Р И М О Р С К А Я</dc:title>
</cp:coreProperties>
</file>