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3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Сельское поселение Соловецкое», выдвинутых избирательным объединением Региональное отделение Политической партии СПРАВЕДЛИВАЯ РОССИЯ в Архангельской области  по 7-ми мандатному избирательному округу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Сельское поселение Соловецкое», выдвинутых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 по 7-ми 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список кандидатов в депутаты Совета депутатов муниципального образования «Сельское поселение Соловецкое», выдвинутых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 по 7-ми 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копию заверенного списка кандидатов в депутаты Совета депутатов муниципального образования «Сельское поселение Соловецкое», выдвинутых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по 7-ми 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5.07.2020 г. № 137/638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кандидатов в депутаты на дополнительных выборах Совета депутатов муниципального образования «Сельское поселение Соловецкое», выдвинутых избирательным объединением Региональное отделение Политической партии СПРАВЕДЛИВАЯ РОССИЯ в Архангельской области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>Муниципальное образование «Сельское поселение Соловецкое»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семимандатный избирательный округ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ГОРЯГИН ЭДУАРД АЛЕКСАНДРОВИЧ, дата рождения </w:t>
        <w:br/>
        <w:t>28 октября 1972 года, место рождения – гор. Архангельск, основное место работы или службы, занимаемая должность (в случае отсутствия основного места работы или службы - род занятий) – ООО «Арктик Вэй», генеральный директор, адрес места жительства: Архангельская область, Приморский район, пос. Соловецкий.</w:t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4:00Z</dcterms:created>
  <dc:creator>test</dc:creator>
  <dc:description/>
  <cp:keywords/>
  <dc:language>en-US</dc:language>
  <cp:lastModifiedBy>Helga</cp:lastModifiedBy>
  <cp:lastPrinted>2020-07-15T17:20:00Z</cp:lastPrinted>
  <dcterms:modified xsi:type="dcterms:W3CDTF">2020-07-21T08:34:00Z</dcterms:modified>
  <cp:revision>2</cp:revision>
  <dc:subject/>
  <dc:title>П Р И М О Р С К А Я</dc:title>
</cp:coreProperties>
</file>