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Окуловой Анастасии Андреевны 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Окуловой Анастасии Андр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Окулову Анастасию Андреевну, 20.03.1949 года рождения, пенсионера, проживающую в г. Архангельске Архангельской области 15 июля 2020 года в 17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Окуловой А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9:00Z</cp:lastPrinted>
  <dcterms:modified xsi:type="dcterms:W3CDTF">2020-07-15T13:19:00Z</dcterms:modified>
  <cp:revision>45</cp:revision>
  <dc:subject/>
  <dc:title>П Р И М О Р С К А Я</dc:title>
</cp:coreProperties>
</file>