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4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оповой Натальи Николаевны 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оповой Натальи Никола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Попову Наталью Николаевну, 18.12.1982 года рождения, заведующую филиалом в МБУ «Объединение культуры Приморского района» - Повракульский сельский Дом культуры, проживающую в д. Повракульская Приморского района Архангельской области 15 июля 2020 года в 17 ч. 1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оповой Н.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19:00Z</cp:lastPrinted>
  <dcterms:modified xsi:type="dcterms:W3CDTF">2020-07-15T13:19:00Z</dcterms:modified>
  <cp:revision>46</cp:revision>
  <dc:subject/>
  <dc:title>П Р И М О Р С К А Я</dc:title>
</cp:coreProperties>
</file>