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/64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Скобеева Сергея Валентиновича кандидатом в депутаты Совета депутатов муниципального образования «Талаж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Скобеева Сергея Валентиновича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Талаж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Талаж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Скобеева Сергея Валентиновича, 27.05.1973 года рождения, контролера по драгоценной продукции службы режима управления экономической безопасности и режима ПАО «Севералмаз», проживающего в п. Талаги Приморского района Архангельской области 15 июля 2020 года в 17 ч. 1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Скобееву С.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Заместитель </w:t>
      </w:r>
      <w:r>
        <w:rPr/>
        <w:t>председате</w:t>
      </w:r>
      <w:r>
        <w:rPr>
          <w:lang w:val="ru-RU"/>
        </w:rPr>
        <w:t>ля</w:t>
      </w:r>
      <w:r>
        <w:rPr/>
        <w:t xml:space="preserve"> комиссии</w:t>
        <w:tab/>
        <w:tab/>
        <w:tab/>
        <w:tab/>
      </w:r>
      <w:r>
        <w:rPr>
          <w:lang w:val="ru-RU"/>
        </w:rPr>
        <w:t>А.Б. Фролов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5T16:20:00Z</cp:lastPrinted>
  <dcterms:modified xsi:type="dcterms:W3CDTF">2020-07-15T13:20:00Z</dcterms:modified>
  <cp:revision>47</cp:revision>
  <dc:subject/>
  <dc:title>П Р И М О Р С К А Я</dc:title>
</cp:coreProperties>
</file>