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4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ороховой Ольги Владимиро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ороховой Ольги Владимир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Порохову Ольгу Владимировну, 11.11.1980 года рождения, начальника отделения связи АО «Почта России», проживающую в д. Повракульская Приморского района Архангельской области 16 июля 2020 года в 16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ороховой О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5:30:00Z</cp:lastPrinted>
  <dcterms:modified xsi:type="dcterms:W3CDTF">2020-07-16T12:30:00Z</dcterms:modified>
  <cp:revision>41</cp:revision>
  <dc:subject/>
  <dc:title>П Р И М О Р С К А Я</dc:title>
</cp:coreProperties>
</file>