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/64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раскова Алексея Анатольевича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раскова Алексея Анатолье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Краскова Алексея Анатольевича, 12.07.1967 года рождения, инженера АО «2-ой Архангельский ОАО», проживающего в д. Верхние Валдушки Приморского района Архангельской области 16 июля 2020 года в 16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раскову А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5:35:00Z</cp:lastPrinted>
  <dcterms:modified xsi:type="dcterms:W3CDTF">2020-07-16T12:35:00Z</dcterms:modified>
  <cp:revision>49</cp:revision>
  <dc:subject/>
  <dc:title>П Р И М О Р С К А Я</dc:title>
</cp:coreProperties>
</file>