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4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Чембаковой Елены Владимировны 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Чембаковой Елены Владими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Чембакову Елену Владимировну, 10.06.1974 года рождения, воспитателя структурного подразделения «Детский сад п. Талаги» МБОУ «Талажская СШ», проживающую в п. Талаги Приморского района Архангельской области 16 июля 2020 года в 16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Чембаковой Е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5:40:00Z</cp:lastPrinted>
  <dcterms:modified xsi:type="dcterms:W3CDTF">2020-07-16T12:40:00Z</dcterms:modified>
  <cp:revision>47</cp:revision>
  <dc:subject/>
  <dc:title>П Р И М О Р С К А Я</dc:title>
</cp:coreProperties>
</file>