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>
          <w:trHeight w:val="1985" w:hRule="exact"/>
        </w:trPr>
        <w:tc>
          <w:tcPr>
            <w:tcW w:w="9354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23010" cy="842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pBdr>
                <w:bottom w:val="double" w:sz="4" w:space="1" w:color="000000"/>
              </w:pBdr>
              <w:rPr>
                <w:u w:val="single"/>
              </w:rPr>
            </w:pPr>
            <w:r>
              <w:rPr/>
              <w:t>ИЗБИРАТЕЛЬНАЯ  КОМИССИЯ  АРХАНГЕЛЬСКОЙ  ОБЛАСТИ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1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Normal"/>
        <w:rPr>
          <w:bCs/>
          <w:spacing w:val="60"/>
          <w:sz w:val="22"/>
        </w:rPr>
      </w:pPr>
      <w:r>
        <w:rPr>
          <w:bCs/>
          <w:spacing w:val="60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083"/>
      </w:tblGrid>
      <w:tr>
        <w:trPr>
          <w:trHeight w:val="337" w:hRule="atLeast"/>
        </w:trPr>
        <w:tc>
          <w:tcPr>
            <w:tcW w:w="3081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>20 февраля 2020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139/790-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предложений для дополнительного зачисления в резерв составов участковых комиссий на территории Архангельской области</w:t>
        <w:b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уководствуясь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 (в ред. постановлений ЦИК России от 26.03.2014 № 223/1436-6, от 11.06.2015 № 286/1680-6, от 01.11.2017 № 108/903-7, от 12.02.2020 № 239/1779-7), с учетом предложений территориальных избирательных комиссий избирательная комиссия Архангель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Провести с 25 февраля по 10 марта 2020 года прием предложений для дополнительного зачисления в резерв составов участковых комиссий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Территориальным избирательным комиссиям, указанным в приложении к настоящему постановлению, направить в избирательную комиссию Архангельской области постановления о предложении кандидатур для дополнительного зачисления в резерв составов участковых комиссий не позднее 16 марта 2020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Опубликовать настоящее постановление в официальном сетевом издании «Вестник избирательной комиссии Архангельской области» и разместить на сайте избирательной комиссии Архангельской области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Опубликовать в соответствующих государственных периодических печатных изданиях Архангельской области сообщение о приеме предложений для дополнительного зачисления в резерв составов участковых комиссий на территории Архангельской области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Контроль за исполнением настоящего постановления возложить на секретаря избирательной комиссии Архангельской области Е.В. Плотицын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9"/>
        <w:gridCol w:w="2947"/>
        <w:gridCol w:w="2548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.В. Контиевск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Е.В. Плотицы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постановлению избирательной комиссии Архангель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2.2020 № 139/790-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>о приеме предложений для дополнительного зачисления в резерв составов участковых комиссий на территории Архангель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бирательная комиссия Архангельской области объявляет прием предложений для дополнительного зачисления в резерв составов участковых комиссий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территориальными избирательными комиссиями в период с 25 февраля по 10 марта 2020 г. в установленные ими часы рабо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74"/>
        <w:gridCol w:w="1952"/>
        <w:gridCol w:w="1703"/>
        <w:gridCol w:w="1762"/>
      </w:tblGrid>
      <w:tr>
        <w:trPr>
          <w:tblHeader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рриториальной избирательной комисс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нахо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 дл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 для группы участковых комиссий (номера избирательных участк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 для каждой участковой комиссии (номер избирательного участка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горская, г.Архангельс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хангельск, ул.Дежневцев, д.14, каб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горская ТИК, г.Архангельс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ая, г.Архангельс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хангельск, просп.Ломоносова, д.30, каб.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ая ТИК, г.Архангель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 48, 5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г.Архангельс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хангельск, просп.Троицкий, д.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ТИК, г.Архангель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-85, 8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бальская, г.Архангельс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хангельск, просп.Никольский, д.92, каб.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бальская ТИК, г.Архангель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, г.Архангельс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хангельск, ул.Воронина, д.29, корп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ТИК, г.Архангель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 75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ем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Ленина, д.29, каб. 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емская ТИ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сская город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тлас, ул.Мелентьева, д.12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сская город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ин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рный, ул.Ленина, д.33, каб. 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ин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-55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ая №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Северодвинск, ул.Бойчука, д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ая ТИК №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-85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ая №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еверодвинск, ул.Бойчука, д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ая ТИК №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 81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емель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лушья Губ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емель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4-61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льск, ул.Советская, д.52/15, каб.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ская ТИ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тоем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рхняя Тойма, ул.Кировская, д.6, </w:t>
              <w:br/>
              <w:t>каб. 40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, 234, 237, 24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год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льинско-Подомское, ул.Советская, д.32, каб. 26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, 262-266, 269-274, 276-27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резник, ул.П.Виноградова, д.83, каб. 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оградов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8-30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ополь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ргополь, ул.Победы, д.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гополь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-3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 309-333, 34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ш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ноша, ул.Советская, д.76, каб.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ош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9-340, 343-349, 359-3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4-338, 341, 350-351, 353-358, 361-36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сская район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Котлас, пл.Советов, д.9, каб. 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ласская районн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5-426, 435-4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, 423-424, 427-434, 437-44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асноборск, ул.Гагарина, д.7а, </w:t>
              <w:br/>
              <w:t>каб. 9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, 444, 45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Яренск, ул.Братьев Покровских, д.19, </w:t>
              <w:br/>
              <w:t>каб. 2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 475, 479, 48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укон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шуконское, ул.Красных партизан, д.12, каб. 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укон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 489, 491, 492, 498, 507, 50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езень, пр.Советский, д.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зен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-5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8-53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ндом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яндома, ул.60-летия Октября, д.13, каб. 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яндом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8-5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9, 591, 594, 598, 599, 603, 60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ж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нега, ул.Шаревского, д.4, каб.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неж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-6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7-640, 642-651, 653-657, 659-66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еж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погоры, ул. Ф. Абрамова, д.30, каб.43а, каб. 6б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1-70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ц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лесецк, ул. Ленина, д.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есец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0-711, 715-718, 720-724, 730-7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8-709, 712-714, 719, 725-726, 728-729, 733-74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хангельск, просп. Ломоносова, д.30, каб.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ор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5-751, 753-755, 758-760, 762-767, 769-772, 774-776, 778-785, 86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ий, ул.Комсомольская, д.7, каб. 26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ьян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3-886, 887-890, 899-900, 903-9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-873, 875-881, 891-896, 901-902, 906-907, 909, 91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огор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лмогоры, ул. Набережная, д.21, каб. 35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-925, 927, 930, 933, 934, 936, 937, 939, 943, 944, 945, 94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кур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енкурск, ул.Кудрявцева, д.26, каб. 1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2-968, 970-971, 973, 975-987, 989-993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Кандидатуры, предлагаемые в резерв составов участковых комиссий, должны соответствовать требованиям, установленным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При внесении предложения (предложений) по кандидатурам в резерв составов участковых комиссий необходимо представить:</w:t>
      </w:r>
    </w:p>
    <w:p>
      <w:pPr>
        <w:pStyle w:val="Normal"/>
        <w:ind w:firstLine="709"/>
        <w:jc w:val="both"/>
        <w:rPr/>
      </w:pPr>
      <w:r>
        <w:rPr>
          <w:b/>
        </w:rPr>
        <w:t>1. Политическим партиям, их региональным отделениям, иным структурным подразделениям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;</w:t>
      </w:r>
    </w:p>
    <w:p>
      <w:pPr>
        <w:pStyle w:val="Normal"/>
        <w:ind w:firstLine="709"/>
        <w:jc w:val="both"/>
        <w:rPr/>
      </w:pPr>
      <w:r>
        <w:rPr/>
        <w:t>2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соответствующих предложений, оформленное в соответствии с требованиями устава политической парт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Иным общественным объединениям:</w:t>
      </w:r>
    </w:p>
    <w:p>
      <w:pPr>
        <w:pStyle w:val="Normal"/>
        <w:ind w:firstLine="709"/>
        <w:jc w:val="both"/>
        <w:rPr/>
      </w:pPr>
      <w:r>
        <w:rPr/>
        <w:t>1) нотариально удостоверенную или заверенную уполномоченным на то органом общественного объединения копию действующего устава общественного объединения;</w:t>
      </w:r>
    </w:p>
    <w:p>
      <w:pPr>
        <w:pStyle w:val="Normal"/>
        <w:ind w:firstLine="709"/>
        <w:jc w:val="both"/>
        <w:rPr/>
      </w:pPr>
      <w:r>
        <w:rPr/>
        <w:t>2) решение полномочного (руководящего или иного) органа общественного объединения, оформленное в соответствии с требованиями устава, либо решение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ind w:firstLine="709"/>
        <w:jc w:val="both"/>
        <w:rPr/>
      </w:pPr>
      <w:r>
        <w:rPr/>
        <w:t>3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вопрос о принятии подобного решения этим органом общественного объединения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 делегировании таких полномочий и решение органа, которому делегированы эти полномочия, о внесении соответствующих предло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Иным субъектам права внесения кандидатур в резерв составов участковых комиссий:</w:t>
      </w:r>
    </w:p>
    <w:p>
      <w:pPr>
        <w:pStyle w:val="Normal"/>
        <w:ind w:firstLine="709"/>
        <w:jc w:val="both"/>
        <w:rPr/>
      </w:pPr>
      <w:r>
        <w:rPr/>
        <w:t>1) решение представитель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2) решение собрания избирателей по месту жительства, работы, службы, учебы (примерная форма протокола собрания избирателей приведена в приложении № 3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ИК России от 05.12.2012 № 152/1137-6). </w:t>
      </w:r>
    </w:p>
    <w:p>
      <w:pPr>
        <w:pStyle w:val="Normal"/>
        <w:ind w:firstLine="709"/>
        <w:jc w:val="both"/>
        <w:rPr/>
      </w:pPr>
      <w:r>
        <w:rPr/>
        <w:t>Кроме того, субъектами права внесения кандидатур в резерв составов участковых комиссий должны быть представлены:</w:t>
      </w:r>
    </w:p>
    <w:p>
      <w:pPr>
        <w:pStyle w:val="Normal"/>
        <w:ind w:firstLine="709"/>
        <w:jc w:val="both"/>
        <w:rPr/>
      </w:pPr>
      <w:r>
        <w:rPr/>
        <w:t>1) письменное согласие гражданина Российской Федерации на его зачисление в резерв составов участковых комиссий, на обработку его персональных данных (приложение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ИК России от 05.12.2012 № 152/1137-6 в ред. от 16.01.2013 № 156/1173-6, от 26.03.2014 № 223/1435-6, от 11.06.2015 № 286/1680-6);</w:t>
      </w:r>
    </w:p>
    <w:p>
      <w:pPr>
        <w:pStyle w:val="Normal"/>
        <w:ind w:firstLine="709"/>
        <w:jc w:val="both"/>
        <w:rPr/>
      </w:pPr>
      <w:r>
        <w:rPr/>
        <w:t>2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;</w:t>
      </w:r>
    </w:p>
    <w:p>
      <w:pPr>
        <w:pStyle w:val="Normal"/>
        <w:ind w:firstLine="709"/>
        <w:jc w:val="both"/>
        <w:rPr/>
      </w:pPr>
      <w:r>
        <w:rPr/>
        <w:t>3) 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709"/>
        <w:jc w:val="both"/>
        <w:rPr/>
      </w:pPr>
      <w:r>
        <w:rPr/>
        <w:t>С формами документов можно ознакомиться на сайте избирательной комиссии Архангельской области (</w:t>
      </w:r>
      <w:hyperlink r:id="rId5">
        <w:r>
          <w:rPr>
            <w:rStyle w:val="InternetLink"/>
          </w:rPr>
          <w:t>http://www.arkhangelsk.izbirkom.ru</w:t>
        </w:r>
      </w:hyperlink>
      <w:r>
        <w:rPr/>
        <w:t>, раздел «</w:t>
      </w:r>
      <w:r>
        <w:rPr>
          <w:bCs/>
        </w:rPr>
        <w:t>Формирование участковых избирательных комиссий и резерва составов участковых избирательных комиссий»</w:t>
      </w:r>
      <w:r>
        <w:rPr/>
        <w:t>), а также в территориальных избирательных комиссиях по указанным выше адресам.</w:t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60"/>
      <w:ind w:firstLine="709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kern w:val="2"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i/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b/>
      <w:bCs/>
      <w:sz w:val="32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11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rkhangelsk.izbirkom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8:00Z</dcterms:created>
  <dc:creator>Плотицына</dc:creator>
  <dc:description/>
  <cp:keywords/>
  <dc:language>en-US</dc:language>
  <cp:lastModifiedBy>rsp</cp:lastModifiedBy>
  <cp:lastPrinted>2020-02-20T17:12:00Z</cp:lastPrinted>
  <dcterms:modified xsi:type="dcterms:W3CDTF">2020-02-28T10:58:00Z</dcterms:modified>
  <cp:revision>2</cp:revision>
  <dc:subject/>
  <dc:title/>
</cp:coreProperties>
</file>