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6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очинковой Тамары Аркадь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Починковой Тамары Аркадь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очинкову Тамару Аркадьевну, 07.11.1969 года рождения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24 мин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очинковой Т. А. удостоверение установленного образца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8T08:53:00Z</cp:lastPrinted>
  <dcterms:modified xsi:type="dcterms:W3CDTF">2021-07-28T05:53:00Z</dcterms:modified>
  <cp:revision>66</cp:revision>
  <dc:subject/>
  <dc:title>П Р И М О Р С К А Я</dc:title>
</cp:coreProperties>
</file>