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оловкиной Людмилы Федор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Головкиной Людмилы Федо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Головкину Людмилу Федоровну, 17.12.1951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Головкиной Л. Ф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0:00Z</cp:lastPrinted>
  <dcterms:modified xsi:type="dcterms:W3CDTF">2021-07-23T11:00:00Z</dcterms:modified>
  <cp:revision>60</cp:revision>
  <dc:subject/>
  <dc:title>П Р И М О Р С К А Я</dc:title>
</cp:coreProperties>
</file>