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/73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Хвиюзовой Нины Георгиевны кандидатом в депутаты Совета депутатов муниципального образования «Уем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«Приморское местное отделение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Уем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Хвиюзовой Нины Георгие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Хвиюзову Нину Георгиевну, 03.03.1959 года рождения,  выдвинутую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Совета депутатов муниципального образования «Уем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23 июля 2021 года в 16 ч. 39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Хвиюзовой Н. Г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1-07-23T14:02:00Z</cp:lastPrinted>
  <dcterms:modified xsi:type="dcterms:W3CDTF">2021-07-23T11:02:00Z</dcterms:modified>
  <cp:revision>65</cp:revision>
  <dc:subject/>
  <dc:title>П Р И М О Р С К А Я</dc:title>
</cp:coreProperties>
</file>