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ришанова Михаила Юрье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Гришанова Михаила Юр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Гришанова Михаила Юрьевича, 31.08.1972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4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Гришанову М. Ю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3:00Z</cp:lastPrinted>
  <dcterms:modified xsi:type="dcterms:W3CDTF">2021-07-23T11:03:00Z</dcterms:modified>
  <cp:revision>59</cp:revision>
  <dc:subject/>
  <dc:title>П Р И М О Р С К А Я</dc:title>
</cp:coreProperties>
</file>