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/7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Алехинцевой Екатерины Александровны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Архангельское региональное отделение Политической партии ЛДПР – Либерально-демократическая партия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Катунин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Алехинцевой Екатерины Александр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Алехинцеву Екатерину Александровну, 14.05.1983 года рождения,  члена политической партии ЛДПР – Либерально-демократической партии России, выдвинутую избирательным объединением «Архангельское региональное отделение Политической партии ЛДПР – Либерально-демократическая партия России»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3 июля 2021 года в 16 ч. 4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Алехинцевой Е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3T14:03:00Z</cp:lastPrinted>
  <dcterms:modified xsi:type="dcterms:W3CDTF">2021-07-23T11:03:00Z</dcterms:modified>
  <cp:revision>65</cp:revision>
  <dc:subject/>
  <dc:title>П Р И М О Р С К А Я</dc:title>
</cp:coreProperties>
</file>