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/7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Поповой Татьяны Юрьевны кандидатом в депутаты муниципального Совета муниципального образования «Заостров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муниципального Совета муниципального образования «Заостров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Поповой Татьяны Юрь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Попову Татьяну Юрьевну, 08.07.1965 года рождения,  члена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муниципального Совета муниципального образования «Заостров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48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Поповой Т. Ю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8T08:54:00Z</cp:lastPrinted>
  <dcterms:modified xsi:type="dcterms:W3CDTF">2021-07-28T05:54:00Z</dcterms:modified>
  <cp:revision>62</cp:revision>
  <dc:subject/>
  <dc:title>П Р И М О Р С К А Я</dc:title>
</cp:coreProperties>
</file>