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Сазонова Юрия Юрье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Сазонова Юрия Юрь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азонова Юрия Юрьевича, 08.02.1970 года рождения,  члена политической партии ЛДПР – Либерально-демократической партии России, выдвинутого избирательным объединением «Архангельское региональное отделение Политической партии ЛДПР – Либерально-демократическая партия России», кандидатом в депутаты Совета депутатов муниципального образования «Катунинское» пятого созыва по десятимандатному избирательному округу 23 июля 2021 года в 16 ч. 5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Сазонову Ю. Ю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5:00Z</cp:lastPrinted>
  <dcterms:modified xsi:type="dcterms:W3CDTF">2021-07-23T11:05:00Z</dcterms:modified>
  <cp:revision>65</cp:revision>
  <dc:subject/>
  <dc:title>П Р И М О Р С К А Я</dc:title>
</cp:coreProperties>
</file>