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6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Вешняковой Татьяны Афанасье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Вешняковой Татьяны Афанась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Вешнякову Татьяну Афанасьевну, 15.04.1961 года рождения, заведующую филиалом в МБУ «Объединение культуры Приморского района» - Вознесенский сельский Дом культуры, проживающую в с. Вознесенье Приморского района Архангельской области 22 июля 2020 года в 17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Вешняковой Т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3:49:00Z</cp:lastPrinted>
  <dcterms:modified xsi:type="dcterms:W3CDTF">2020-07-22T14:29:00Z</dcterms:modified>
  <cp:revision>54</cp:revision>
  <dc:subject/>
  <dc:title>П Р И М О Р С К А Я</dc:title>
</cp:coreProperties>
</file>