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5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амедовой Светланы Николаевны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амедовой Светланы Никола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Мамедову Светлану Николаевну, 23.04.1979 года рождения, главного бухгалтера Соловецкого музея-заповедника, проживающую в п. Соловецкий Приморского района Архангельской области 22 июля 2020 года в 16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амедовой С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13:00Z</cp:lastPrinted>
  <dcterms:modified xsi:type="dcterms:W3CDTF">2020-07-22T10:13:00Z</dcterms:modified>
  <cp:revision>49</cp:revision>
  <dc:subject/>
  <dc:title>П Р И М О Р С К А Я</dc:title>
</cp:coreProperties>
</file>