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/66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Дробышева Станислава Борисовича кандидатом в депутаты муниципального Совета муниципального образования «Сельское поселение Соловецкое» по семимандатному избирательному округу № 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Дробышева Станислава Борисовича избирательным объединением «Приморское местное отделение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андидатом в депутаты муниципального Совета муниципального образования «Сельское поселение Соловецкое»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муниципального Совета муниципального образования «Сельское поселение Соловецкое»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семимандатному избирательному округу № 1 Дробышева Станислава Борисовича, 12.03.1979 года рождения, заведующего сектором эксплуатации флота Соловецкого музея-заповедника, проживающего в п. Соловецкий Приморского района Архангельской области 22 июля 2020 года в 16 ч. 45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Дробышеву С. Б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22T13:16:00Z</cp:lastPrinted>
  <dcterms:modified xsi:type="dcterms:W3CDTF">2020-07-22T14:27:00Z</dcterms:modified>
  <cp:revision>51</cp:revision>
  <dc:subject/>
  <dc:title>П Р И М О Р С К А Я</dc:title>
</cp:coreProperties>
</file>