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/66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Горягина Эдуарда Александровича кандидатом в депутаты муниципального Совета муниципального образования «Сельское поселение Соловецкое» по семимандатному избирательному округу №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Горягина Эдуарда Александровича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муниципального Совета муниципального образования «Сельское поселение Соловец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муниципального Совета муниципального образования «Сельское поселение Соловец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семимандатному избирательному округу № 1 Горягина Эдуарда Александровича, 28.10.1972 года рождения, генерального директора ООО «Арктик Вэй», проживающего в п. Соловецкий Приморского района Архангельской области 22 июля 2020 года в 16 ч. 5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Горягину Э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2T13:21:00Z</cp:lastPrinted>
  <dcterms:modified xsi:type="dcterms:W3CDTF">2020-07-22T14:27:00Z</dcterms:modified>
  <cp:revision>52</cp:revision>
  <dc:subject/>
  <dc:title>П Р И М О Р С К А Я</dc:title>
</cp:coreProperties>
</file>