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отцовой Ольги Алексе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отцовой Ольги Алексе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Котцову Ольгу Алексеевну, 25.06.1965 года рождения, пенсионера, проживающую в д. Ластола Приморского района Архангельской области 22 июля 2020 года в 17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тцовой О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3:45:00Z</cp:lastPrinted>
  <dcterms:modified xsi:type="dcterms:W3CDTF">2020-07-22T14:28:00Z</dcterms:modified>
  <cp:revision>53</cp:revision>
  <dc:subject/>
  <dc:title>П Р И М О Р С К А Я</dc:title>
</cp:coreProperties>
</file>