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Титовой Елены Никола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Титовой Елены Никола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Титову Елену Николаевну, 10.06.1975 года рождения, заведующую филиалом в МБУ «Объединение культуры Приморского района» - Ластольский сельский Дом культуры, проживающую в д. Ластола Приморского района Архангельской области 22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Титовой Е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55:00Z</cp:lastPrinted>
  <dcterms:modified xsi:type="dcterms:W3CDTF">2020-07-22T14:29:00Z</dcterms:modified>
  <cp:revision>56</cp:revision>
  <dc:subject/>
  <dc:title>П Р И М О Р С К А Я</dc:title>
</cp:coreProperties>
</file>