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рыловой Галины Никола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рыловой Галины Никола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Крылову Галину Николаевну, 14.02.1960 года рождения, специалиста по общим вопросам МБУ «Ластольское», проживающую в д. Ластола Приморского района Архангельской области 22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рыловой Г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59:00Z</cp:lastPrinted>
  <dcterms:modified xsi:type="dcterms:W3CDTF">2020-07-22T14:29:00Z</dcterms:modified>
  <cp:revision>57</cp:revision>
  <dc:subject/>
  <dc:title>П Р И М О Р С К А Я</dc:title>
</cp:coreProperties>
</file>