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7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Агафоновой Натальи Василье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Агафоновой Натальи Василь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Агафонову Наталью Васильевну, 20.08.1958 года рождения, пенсионера, проживающую в д. Пустошь Приморского района Архангельской области 22 июля 2020 года в 17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Агафоновой Н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4:22:00Z</cp:lastPrinted>
  <dcterms:modified xsi:type="dcterms:W3CDTF">2020-07-22T14:30:00Z</dcterms:modified>
  <cp:revision>60</cp:revision>
  <dc:subject/>
  <dc:title>П Р И М О Р С К А Я</dc:title>
</cp:coreProperties>
</file>