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7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Тютюкова Евгения Александровича кандидатом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Тютюкова Евгения Александро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№ 1 Тютюкова Евгения Александровича, 26.05.1981года рождения, заместителя директора по экскурсионному обслуживанию Соловецкого музея-заповедника, проживающего в г. Северодвинске Архангельской области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22 июля 2020 года в 17 ч. 4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Тютюкову Е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4:25:00Z</cp:lastPrinted>
  <dcterms:modified xsi:type="dcterms:W3CDTF">2020-07-22T14:30:00Z</dcterms:modified>
  <cp:revision>52</cp:revision>
  <dc:subject/>
  <dc:title>П Р И М О Р С К А Я</dc:title>
</cp:coreProperties>
</file>