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7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Давыдовой Екатерины Александро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Давыдовой Екатерины Александр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Давыдову Екатерину Александровну, 21.12.1985 года рождения, заместителя директора МБОУ «СШ   № 70», проживающую в д. Кяростров Приморского района Архангельской области 22 июля 2020 года в 17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Давыдовой Е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6:10:00Z</cp:lastPrinted>
  <dcterms:modified xsi:type="dcterms:W3CDTF">2020-07-22T14:31:00Z</dcterms:modified>
  <cp:revision>54</cp:revision>
  <dc:subject/>
  <dc:title>П Р И М О Р С К А Я</dc:title>
</cp:coreProperties>
</file>