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7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Талажское», выдвинутых избирательным объединением «Региональное отделение Политической партии СПРАВЕДЛИВАЯ РОССИЯ в Архангельской области»  по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Талаж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 по десяти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список кандидатов в депутаты Совета депутатов муниципального образования «Талаж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 по десяти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копию заверенного списка кандидатов в депутаты Совета депутатов муниципального образования «Талаж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по десяти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22.07.2020 г. № 140/676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кандидатов в депутаты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Совета депутатов муниципального образования </w:t>
        <w:br/>
        <w:t xml:space="preserve">«Талажское» второго созыва, </w:t>
      </w: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выдвинутых избирательным объединением «Региональное отделение Политической партии </w:t>
        <w:br/>
        <w:t>СПРАВЕДЛИВАЯ РОССИЯ в Архангельской области»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br/>
      </w:r>
      <w:r>
        <w:rPr>
          <w:rFonts w:eastAsia="Arial Unicode MS"/>
          <w:b/>
          <w:kern w:val="2"/>
          <w:sz w:val="28"/>
          <w:szCs w:val="28"/>
          <w:lang w:eastAsia="en-US"/>
        </w:rPr>
        <w:t>по одномандатным (</w:t>
      </w:r>
      <w:r>
        <w:rPr>
          <w:rFonts w:eastAsia="Arial Unicode MS"/>
          <w:b/>
          <w:i/>
          <w:kern w:val="2"/>
          <w:sz w:val="28"/>
          <w:szCs w:val="28"/>
          <w:lang w:eastAsia="en-US"/>
        </w:rPr>
        <w:t>и (или)</w:t>
      </w: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 многомандатным) избирательным округам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ДЕСЯТИМАНДАТНЫЙ ИЗБИРАТЕЛЬНЫЙ ОКРУГ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АНДИН АЛЕКСЕЙ ЛЬВОВИЧ, дата рождения </w:t>
        <w:br/>
        <w:t>– 18 сентября 1982 года, основное место работы или службы, занимаемая должность (в случае отсутствия основного места работы или службы - род занятий) АО «Тандер», Филиал в г. Архангельск Архангельской области, товаровед-стажер в подразделении Учебный центр, адрес места жительства: Архангельская область, г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ШУЕВА ЕКАТЕРИНА СЕРГЕЕВНА,  дата рождения – 25 октября 1993 года, основное место работы или службы, занимаемая должность (в случае отсутствия основного места работы или службы - род занятий), Фонд «Центр защиты прав граждан», специалист по приему граждан филиала Фонда «ЦЗПГ» в городе Архангельске, адрес места жительства: Ярославская обл., Некоузский р-н, с. Новый Некоу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СС ИРИНА ВАСИЛЬЕВНА, дата рождения – 19 октября 1963 года, основное место работы или службы, занимаемая должность (в случае отсутствия основного места работы или службы - род занятий), – Государственное бюджетное учреждение здравоохранения Архангельской области «Архангельская клиническая психиатрическая больница», медицинская сестра стерилизационная централизованного стерилизационного отделения клинико-диагностического отделения, адрес места жительства: Архангельская обл., Приморский р-н, пос. Тала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РЕМИНА АНАСТАСИЯ ВЛАДИМИРОВНА, дата рождения – </w:t>
        <w:br/>
        <w:t xml:space="preserve">18 марта 1997 года, основное место работы или службы, занимаемая должность (в случае отсутствия основного места работы или службы - род занятий), 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, делопроизводитель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ЫТОВА ВИКТОРИЯ ИГОРЕВНА, дата рождения – 29 марта 1978 года,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артист вокальной группы  ансамбля народной песни и танца «Дивованье», адрес места жительства: Архангельская обл., г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ЛЬКО АННА СЕРГЕЕВНА,  дата рождения – 26 августа 1981 года,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артист вокальной группы  ансамбля народной песни и танца «Дивованье»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МИЛОВСКИЙ ВАЛЕНТИН АЛЕКСАНДРОВИЧ, дата рождения  –  15 июня 1989 года, основное место работы или службы, занимаемая должность (в случае отсутствия основного места работы или службы - род занятий), Управление Федеральной службы государственной регистрации, кадастра и картографии по Архангельской области и Ненецкому автономному округу, переплетчик документов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ХИН ОЛЕГ СЕРГЕЕВИЧ, дата рождения  –  17 августа 1986 года, основное место работы или службы, занимаемая должность (в случае отсутствия основного места работы или службы - род занятий),  –  временно неработающий, адрес места жительства: Архангельская обл., г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КШИН  ИГОРЬ  НИКОЛАЕВИЧ, дата рождения –  02 мая 1977 года, основное место работы или службы, занимаемая должность (в случае отсутствия основного места работы или службы - род занятий), Администрация Губернатора Архангельской области и Правительства Архангельской области, помощник депутата Государственной Думы Федерального Собрания Российской Федерации Епифановой О.Н. по работе в Архангельской области, адрес места жительства: Архангельская область, Приморский район, д. Черный Я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МЕЛОВ ВЛАДИСЛАВ СЕРГЕЕВИЧ, дата рождения – 28 октября 1982 года,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хормейстер высшей категории, художественный руководитель ансамбля народной песни и танца «Дивованье», адрес места жительства: Архангельская область, г. Архангельс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4:00Z</dcterms:created>
  <dc:creator>test</dc:creator>
  <dc:description/>
  <cp:keywords/>
  <dc:language>en-US</dc:language>
  <cp:lastModifiedBy>Мельников Дмитрий Анатольевич</cp:lastModifiedBy>
  <cp:lastPrinted>2020-07-22T16:28:00Z</cp:lastPrinted>
  <dcterms:modified xsi:type="dcterms:W3CDTF">2020-07-22T14:58:00Z</dcterms:modified>
  <cp:revision>6</cp:revision>
  <dc:subject/>
  <dc:title>П Р И М О Р С К А Я</dc:title>
</cp:coreProperties>
</file>