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7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Пертоминское», выдвинутых избирательным объединением «Региональное отделение Политической партии СПРАВЕДЛИВАЯ РОССИЯ в Архангельской области»  по сем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Пертомин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 по семи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список кандидатов в депутаты Совета депутатов муниципального образования «Пертомин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 по семи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копию заверенного списка кандидатов в депутаты Совета депутатов муниципального образования «Пертомин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по семи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22.07.2020 г. № 140/677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кандидатов в депутаты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Совета депутатов муниципального образования </w:t>
        <w:br/>
        <w:t xml:space="preserve">«Пертоминское» второго созыва, 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выдвинутых избирательным объединением «Региональное отделение Политической партии </w:t>
        <w:br/>
        <w:t>СПРАВЕДЛИВАЯ РОССИЯ в Архангельской области»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br/>
      </w:r>
      <w:r>
        <w:rPr>
          <w:rFonts w:eastAsia="Arial Unicode MS"/>
          <w:b/>
          <w:kern w:val="2"/>
          <w:sz w:val="28"/>
          <w:szCs w:val="28"/>
          <w:lang w:eastAsia="en-US"/>
        </w:rPr>
        <w:t>по одномандатным (</w:t>
      </w:r>
      <w:r>
        <w:rPr>
          <w:rFonts w:eastAsia="Arial Unicode MS"/>
          <w:b/>
          <w:i/>
          <w:kern w:val="2"/>
          <w:sz w:val="28"/>
          <w:szCs w:val="28"/>
          <w:lang w:eastAsia="en-US"/>
        </w:rPr>
        <w:t>и (или)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 многомандатным) избирательным округам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СЕМИМАНДАТНЫЙ ИЗБИРАТЕЛЬНЫЙ ОКРУ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НДИН АЛЕКСЕЙ ЛЬВОВИЧ, дата рождения </w:t>
        <w:br/>
        <w:t>– 18 сентября 1982 года, основное место работы или службы, занимаемая должность (в случае отсутствия основного места работы или службы - род занятий) АО «Тандер», Филиал в г. Архангельск Архангельской области, товаровед-стажер в подразделении Учебный центр, адрес места жительства: Архангельская область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МИД ЛАРИСА НИКОЛАЕВНА,  дата рождения – 25 апреля 1969 года, основное место работы или службы, занимаемая должность (в случае отсутствия основного места работы или службы - род занятий), Фонд «Центр защиты прав граждан», Руководитель центра защиты прав граждан в Архангельской области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ЫТОВА ВИКТОРИЯ ИГОРЕВНА, дата рождения – 29 марта 1978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артист вокальной группы  ансамбля народной песни и танца «Дивованье», адрес места жительства: Архангельская обл.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ЛЬКО АННА СЕРГЕЕВНА,  дата рождения – 26 августа 1981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артист вокальной группы  ансамбля народной песни и танца «Дивованье»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МИЛОВСКИЙ ВАЛЕНТИН АЛЕКСАНДРОВИЧ, дата рождения  –  15 июня 1989 года, основное место работы или службы, занимаемая должность (в случае отсутствия основного места работы или службы - род занятий),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ЖНИКОВ ИГОРЬ АЛЕКСАНДРОВИЧ, дата рождения – 09 ноября 1981 года, основное место работы или службы, занимаемая должность (в случае отсутствия основного места работы или службы - род занятий), ООО «Желдорсервис», начальник информационно-технического отдела, адрес места жительства: Архангельская область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МЕЛОВ ВЛАДИСЛАВ СЕРГЕЕВИЧ, дата рождения – 28 октября 1982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хормейстер высшей категории, художественный руководитель ансамбля народной песни и танца «Дивованье», адрес места жительства: Архангельская область, г. Архангель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00Z</dcterms:created>
  <dc:creator>test</dc:creator>
  <dc:description/>
  <cp:keywords/>
  <dc:language>en-US</dc:language>
  <cp:lastModifiedBy>Мельников Дмитрий Анатольевич</cp:lastModifiedBy>
  <cp:lastPrinted>2020-07-22T16:28:00Z</cp:lastPrinted>
  <dcterms:modified xsi:type="dcterms:W3CDTF">2020-07-22T15:02:00Z</dcterms:modified>
  <cp:revision>7</cp:revision>
  <dc:subject/>
  <dc:title>П Р И М О Р С К А Я</dc:title>
</cp:coreProperties>
</file>