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7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Чебыкиной Елены Андреевны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Чебыкиной Елены Андре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Чебыкину Елену Андреевну, 14.06.1990 года рождения, библиотекаря МБУ межпоселенческая «Центральная библиотека Приморского района», проживающую в г. Новодвинске Архангельской области 24 июля 2020 года в 16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Чебыкиной Е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</w:r>
      <w:r>
        <w:rPr/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37:00Z</cp:lastPrinted>
  <dcterms:modified xsi:type="dcterms:W3CDTF">2020-07-24T12:37:00Z</dcterms:modified>
  <cp:revision>51</cp:revision>
  <dc:subject/>
  <dc:title>П Р И М О Р С К А Я</dc:title>
</cp:coreProperties>
</file>