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8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Севидовой Людмилы Алексеевны 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Севидовой Людмилы Алексе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Севидову Людмилу Алексеевну, 09.11.1985 года рождения, уборщицу Федерального государственного бюджетного учреждения культуры «Архангельский государственный музей деревянного зодчества и народного искусства «Малые Корелы», проживающую в п. Боброво Приморского района Архангельской области 24 июля 2020 года в 16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Севидовой Л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38:00Z</cp:lastPrinted>
  <dcterms:modified xsi:type="dcterms:W3CDTF">2020-07-24T12:38:00Z</dcterms:modified>
  <cp:revision>51</cp:revision>
  <dc:subject/>
  <dc:title>П Р И М О Р С К А Я</dc:title>
</cp:coreProperties>
</file>