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/68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Муллер Анастасии Валерьевны  кандидатом в депутаты Совета депутатов муниципального образования «Боброво-Лявле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Муллер Анастасии Валерье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Боброво-Лявле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Боброво-Лявлен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Муллер Анастасию Валерьевну, 03.02.1983 года рождения, библиотекаря МБУ межпоселенческая «Центральная библиотека Приморского района», проживающую в п. Боброво Приморского района Архангельской области 24 июля 2020 года в 16 ч. 2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Муллер А.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4T15:39:00Z</cp:lastPrinted>
  <dcterms:modified xsi:type="dcterms:W3CDTF">2020-07-24T12:39:00Z</dcterms:modified>
  <cp:revision>52</cp:revision>
  <dc:subject/>
  <dc:title>П Р И М О Р С К А Я</dc:title>
</cp:coreProperties>
</file>