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юмина Федора Меркурьевича кандидатом в депутаты Совета депутатов муниципального образования «Лисе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Рюмина Федора Меркурье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Лисестров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Лисестров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Рюмина Федора Меркурьевича, 25.08.1964 года рождения, главу крестьянско (фермерского) хозяйства, проживающего в д. Нестерово Архангельской области,</w:t>
      </w:r>
      <w:r>
        <w:rPr/>
        <w:t xml:space="preserve"> </w:t>
      </w:r>
      <w:r>
        <w:rPr>
          <w:sz w:val="28"/>
          <w:szCs w:val="28"/>
        </w:rPr>
        <w:t xml:space="preserve">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24 июля 2020 года в 16 ч. 2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Рюмину Ф.М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</w:r>
      <w:r>
        <w:rPr/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39:00Z</cp:lastPrinted>
  <dcterms:modified xsi:type="dcterms:W3CDTF">2020-07-24T12:39:00Z</dcterms:modified>
  <cp:revision>52</cp:revision>
  <dc:subject/>
  <dc:title>П Р И М О Р С К А Я</dc:title>
</cp:coreProperties>
</file>