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8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Шарова Дмитрия Валерьевича кандидатом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Шарова Дмитрия Валерьевича избирательным объединением «Архангель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№ 1 Шарова Дмитрия Валерьевича, 07.01.1975 года рождения, машиниста (кочегара) котельной ОП «Аэропорт Соловки», проживающего в п. Соловецкий, Приморского района Архангельской области, члена Архангель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Либерально-демократической партии России 24 июля 2020 года в 16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Шарову Д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0:00Z</cp:lastPrinted>
  <dcterms:modified xsi:type="dcterms:W3CDTF">2020-07-24T12:40:00Z</dcterms:modified>
  <cp:revision>56</cp:revision>
  <dc:subject/>
  <dc:title>П Р И М О Р С К А Я</dc:title>
</cp:coreProperties>
</file>