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8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Никитина Сергея Валентиновича кандидатом в депутаты муниципального Совета муниципального образования «Сельское поселение Соловецкое» по семимандатному избирательному округу №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Никитина Сергея Валентиновича избирательным объединением «Арханге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№ 1 Никитина Сергея Валентиновича, 09.10.1975 года рождения, домохозяина, проживающего в п. Соловецкий, Приморского района Архангельской области, члена Архангель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 24 июля 2020 года в 16 ч. 3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Никитину С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0:00Z</cp:lastPrinted>
  <dcterms:modified xsi:type="dcterms:W3CDTF">2020-07-24T12:40:00Z</dcterms:modified>
  <cp:revision>56</cp:revision>
  <dc:subject/>
  <dc:title>П Р И М О Р С К А Я</dc:title>
</cp:coreProperties>
</file>