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8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Чаус Оксаны Ивановны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Чаус Оксаны Ивановны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Лисестров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Лисестровское» по десятимандатному избирательному округу Чаус Оксану Евгеньевну, 09.08.1972 года рождения, главного бухгалтера ГБУЗ АО «Медицинский информационный аналитический центр», проживающую в СНТ «Озерное» Приморского района Архангельской области, члена Архангель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 24 июля 2020 года в 16 ч. 4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Чаус О.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1:00Z</cp:lastPrinted>
  <dcterms:modified xsi:type="dcterms:W3CDTF">2020-07-24T12:41:00Z</dcterms:modified>
  <cp:revision>58</cp:revision>
  <dc:subject/>
  <dc:title>П Р И М О Р С К А Я</dc:title>
</cp:coreProperties>
</file>