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8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Наделку Юлии Евгеньевны  кандидатом в депутаты Совета депутатов муниципального образования «Боброво-Лявле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Наделку Юлии Евгень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Боброво-Лявле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Наделку Юлию Евгеньевну, 12.06.1988 года рождения, индивидуального предпринимателя, проживающую в д. Кузьмино Приморского района Архангельской области 24 июля 2020 года в 16 ч. 4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Наделку Ю.Е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42:00Z</cp:lastPrinted>
  <dcterms:modified xsi:type="dcterms:W3CDTF">2020-07-24T12:42:00Z</dcterms:modified>
  <cp:revision>52</cp:revision>
  <dc:subject/>
  <dc:title>П Р И М О Р С К А Я</dc:title>
</cp:coreProperties>
</file>