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адулы Ивана Николае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адулы Ивана Николаевича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Лисестров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Садулу Ивана Николаевича, 21.02.1984 года рождения, санитара-водителя, медицинского брата врачебных и общепрофильных выездных бригад скорой помощи Центральной подстанции ГБУЗ АО «Архангельская областная клиническая станция скорой медицинской помощи», проживающего в г. Архангельске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4 июля 2020 года в 16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адуле И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2:00Z</cp:lastPrinted>
  <dcterms:modified xsi:type="dcterms:W3CDTF">2020-07-24T12:42:00Z</dcterms:modified>
  <cp:revision>59</cp:revision>
  <dc:subject/>
  <dc:title>П Р И М О Р С К А Я</dc:title>
</cp:coreProperties>
</file>