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9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оржиневской Натальи Ивановны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оржиневской Натальи Ивановны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Коржиневскую Наталью Ивановну, 23.04.1961 года рождения, индивидуального предпринимателя, проживающую в д. Повракульская Приморского района Архангельской области 24 июля 2020 года в 17 ч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ржиневской Н.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3:00Z</cp:lastPrinted>
  <dcterms:modified xsi:type="dcterms:W3CDTF">2020-07-24T12:43:00Z</dcterms:modified>
  <cp:revision>40</cp:revision>
  <dc:subject/>
  <dc:title>П Р И М О Р С К А Я</dc:title>
</cp:coreProperties>
</file>