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9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андауровой Ирины Васильевны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андауровой Ирины Василь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Кандаурову Ирину Васильевну, 20.08.1984 года рождения, безработную, проживающую в д. Исакогорка Приморского района Архангельской области 24 июля 2020 года в 17 ч. 0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андауровой И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4:00Z</cp:lastPrinted>
  <dcterms:modified xsi:type="dcterms:W3CDTF">2020-07-24T12:44:00Z</dcterms:modified>
  <cp:revision>53</cp:revision>
  <dc:subject/>
  <dc:title>П Р И М О Р С К А Я</dc:title>
</cp:coreProperties>
</file>