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9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Миронова Дмитрия Рудольфовича кандидатом в депутаты Совета депутатов муниципального образования «Талаж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Миронова Дмитрия Рудольфовича избирательным объединением «Арханге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 xml:space="preserve">муниципального образования </w:t>
      </w:r>
      <w:r>
        <w:rPr>
          <w:sz w:val="28"/>
          <w:szCs w:val="28"/>
        </w:rPr>
        <w:t>«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Талажское» по десятимандатному избирательному округу Миронова Дмитрия Рудольфовича, 20.11.1979 года рождения, заместителя директора по коммерческим вопросам торгово-развлекательного центра АО «Соломбала Молл», проживающего в г. Архангельске Архангельской области, члена Архангель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 24 июля 2020 года в 17 ч. 2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Миронову Д.Р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45:00Z</cp:lastPrinted>
  <dcterms:modified xsi:type="dcterms:W3CDTF">2020-07-24T12:45:00Z</dcterms:modified>
  <cp:revision>61</cp:revision>
  <dc:subject/>
  <dc:title>П Р И М О Р С К А Я</dc:title>
</cp:coreProperties>
</file>