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9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Немытовой Марии Александро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Немытовой Марии Александр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Немытову Марию Александровну, 10.08.1984 года рождения, бухгалтера МБОУ «Бобровская СШ, проживающую в п. Боброво Приморского района Архангельской области 24 июля 2020 года в 17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Немытовой М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6:00Z</cp:lastPrinted>
  <dcterms:modified xsi:type="dcterms:W3CDTF">2020-07-24T12:46:00Z</dcterms:modified>
  <cp:revision>53</cp:revision>
  <dc:subject/>
  <dc:title>П Р И М О Р С К А Я</dc:title>
</cp:coreProperties>
</file>