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/70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писке кандидатов в депутаты Совета депутатов муниципального образования «Боброво-Лявленское», выдвинутых избирательным объединением «Архангельское областное региональное отделение Всероссийской политической партии «ПАРТИЯ РОСТА» по десятимандатному избирательному округ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Боброво-Лявленское», выдвинутых избирательным объединением «Архангельское областное региональное отделение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по десятимандатному избирательному округу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   Заверить список кандидатов в депутаты Совета депутатов муниципального образования «Боброво-Лявленское», выдвинутых избирательным объединением «Архангельское областное региональное отделение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 по  десятимандатному  избирательному округу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указанного избирательного объединения «Архангельское областное региональное отделение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копию заверенного списка кандидатов в депутаты Совета депутатов муниципального образования «Боброво-Лявленское», выдвинутых избирательным объединением «Архангельское областное региональное отделение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по десятимандатному  избирательному округ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</w:t>
      </w:r>
      <w:r>
        <w:rPr/>
        <w:t xml:space="preserve"> комиссии</w:t>
      </w:r>
      <w:r>
        <w:rPr>
          <w:lang w:val="ru-RU"/>
        </w:rPr>
        <w:t xml:space="preserve"> </w:t>
      </w:r>
      <w:r>
        <w:rPr/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26.06.2020 г. № 142/701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кандидатов в депутаты на дополнительных выборах Совета депутатов муниципального образования «Боброво-Лявленское», выдвинутых избирательным объединением «Архангельское областное региональное отделение Всероссийской политической партии «ПАРТИЯ РОСТА»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Муниципальное образование «Боброво-Лявленское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десятимандатный избирательный округ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 Глебова Анна Васильевна, 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дата рождения17.10.1980, основное место работы: индивидуальный предприниматель, адрес места жительства: </w:t>
      </w:r>
      <w:r>
        <w:rPr>
          <w:sz w:val="28"/>
          <w:szCs w:val="20"/>
          <w:lang w:eastAsia="ar-SA"/>
        </w:rPr>
        <w:t>Архангельская обл., г. Архангельск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1:00Z</dcterms:created>
  <dc:creator>test</dc:creator>
  <dc:description/>
  <cp:keywords/>
  <dc:language>en-US</dc:language>
  <cp:lastModifiedBy>Мельников Дмитрий Анатольевич</cp:lastModifiedBy>
  <cp:lastPrinted>2020-07-26T12:54:00Z</cp:lastPrinted>
  <dcterms:modified xsi:type="dcterms:W3CDTF">2020-07-26T09:54:00Z</dcterms:modified>
  <cp:revision>3</cp:revision>
  <dc:subject/>
  <dc:title>П Р И М О Р С К А Я</dc:title>
</cp:coreProperties>
</file>