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/70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иске кандидатов в депутаты Совета депутатов муниципального образования «Лисестровское», выдвинутых избирательным объединением «Архангельское областное региональное отделение Всероссийской политической партии «ПАРТИЯ РОСТА» по десяти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Лисестровс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по десятимандатному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Лисестровс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 по  десяти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копию заверенного списка кандидатов в депутаты Совета депутатов муниципального образования «Лисестровс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по десяти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</w:r>
      <w:r>
        <w:rPr>
          <w:lang w:val="ru-RU"/>
        </w:rPr>
        <w:t xml:space="preserve"> </w:t>
      </w:r>
      <w:r>
        <w:rPr/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26.06.2020 г. № 142/702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Лисестровское», выдвинутых избирательным объединением «Архангельское областное региональное отделение Всероссийской политической партии «ПАРТИЯ РОСТА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Лисестровское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десят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Крижевская Вероника Викторовна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дата рождения: 06.06.1982 г., основное место работы: АО «Аэропорт Архангельск», адрес места жительства: </w:t>
      </w:r>
      <w:r>
        <w:rPr>
          <w:sz w:val="28"/>
          <w:szCs w:val="20"/>
          <w:lang w:eastAsia="ar-SA"/>
        </w:rPr>
        <w:t>Архангельская обл., г. Архангельск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1:00Z</dcterms:created>
  <dc:creator>test</dc:creator>
  <dc:description/>
  <cp:keywords/>
  <dc:language>en-US</dc:language>
  <cp:lastModifiedBy>Мельников Дмитрий Анатольевич</cp:lastModifiedBy>
  <cp:lastPrinted>2020-07-26T12:56:00Z</cp:lastPrinted>
  <dcterms:modified xsi:type="dcterms:W3CDTF">2020-07-26T09:56:00Z</dcterms:modified>
  <cp:revision>4</cp:revision>
  <dc:subject/>
  <dc:title>П Р И М О Р С К А Я</dc:title>
</cp:coreProperties>
</file>