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0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Филиппова Алексея Вадимовича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Филиппова Алексея Вадимовича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 по десятимандатному избирательному округу Филиппова Алексея Вадимовича, 17.05.1967 года рождения, исполнительного директора ООО «Теплоресурс», проживающего в                        г. Архангельске Архангельской области 27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Филиппову А. В.  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6T13:05:00Z</cp:lastPrinted>
  <dcterms:modified xsi:type="dcterms:W3CDTF">2020-07-27T11:38:00Z</dcterms:modified>
  <cp:revision>63</cp:revision>
  <dc:subject/>
  <dc:title>П Р И М О Р С К А Я</dc:title>
</cp:coreProperties>
</file>