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/70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илака Алексея Петровича  кандидатом в депутаты Совета депутатов муниципального образования «Лисе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Билака Алексея Петровича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Билака Алексея Петровича, 05.01.1984 года рождения, временно не работающего, проживающего в п. Васьково Приморского района Архангельской области 27 июля 2020 года в 17 ч. 2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Билаку А. П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0-07-27T11:40:00Z</dcterms:modified>
  <cp:revision>54</cp:revision>
  <dc:subject/>
  <dc:title>П Р И М О Р С К А Я</dc:title>
</cp:coreProperties>
</file>