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0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Жаркова Максима Викторовича 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Жаркова Максима Викторо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Жаркова Максима Викторовича, 05.02.1994 года рождения, аккомпаниатора Исакогорско-Цигломенского культурного центра, проживающего в п. Васьково Приморского района Архангельской области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27 июля 2020 года в 17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Жаркову М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0-07-27T11:44:00Z</dcterms:modified>
  <cp:revision>54</cp:revision>
  <dc:subject/>
  <dc:title>П Р И М О Р С К А Я</dc:title>
</cp:coreProperties>
</file>