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0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обянина Егора Сергее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обянина Егора Сергее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Собянина Егора Сергеевича, 08.11.1987 года рождения, инженера по радионавигации, радиолокации и связи РМС службы ЭРТОС аэродрома «Архангельск» Архангельского центра ОВД филиала «Аэронавигация Северо-Запада» ФГУП «Госкорпорация по ОрВД», проживающего в                     п. Ширшинский Приморского района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7 июля 2020 года в 17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обянину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5:00Z</cp:lastPrinted>
  <dcterms:modified xsi:type="dcterms:W3CDTF">2020-07-27T11:50:00Z</dcterms:modified>
  <cp:revision>61</cp:revision>
  <dc:subject/>
  <dc:title>П Р И М О Р С К А Я</dc:title>
</cp:coreProperties>
</file>