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/70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Бородиной Полины Ивановны кандидатом в депутаты Совета депутатов муниципального образования «Пертоминское» по сем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Бородиной Полины Ивановны избирательным объединением «Архангель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Либерально-демократической партии Росси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 xml:space="preserve">муниципального образования </w:t>
      </w:r>
      <w:r>
        <w:rPr>
          <w:sz w:val="28"/>
          <w:szCs w:val="28"/>
        </w:rPr>
        <w:t>«Пертоми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Пертоминское» по семимандатному избирательному округу Бородину Полину Ивановну, 09.08.1997 года рождения, студента, проживающую в д. Лахта Приморского района Архангельской области, члена Архангель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Либерально-демократической партии России 27 июля 2020 года в 17 ч. 4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Бородиной П. И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2T14:25:00Z</cp:lastPrinted>
  <dcterms:modified xsi:type="dcterms:W3CDTF">2020-07-27T11:51:00Z</dcterms:modified>
  <cp:revision>63</cp:revision>
  <dc:subject/>
  <dc:title>П Р И М О Р С К А Я</dc:title>
</cp:coreProperties>
</file>